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1</w:t>
      </w:r>
      <w:r>
        <w:rPr>
          <w:b/>
          <w:bCs/>
          <w:sz w:val="28"/>
          <w:vertAlign w:val="superscript"/>
          <w:lang w:val="el-GR"/>
        </w:rPr>
        <w:t>ος</w:t>
      </w:r>
      <w:r>
        <w:rPr>
          <w:b/>
          <w:bCs/>
          <w:sz w:val="28"/>
          <w:lang w:val="el-GR"/>
        </w:rPr>
        <w:t xml:space="preserve"> ΔΙΑΓΩΝΙΣΜΟΣ ΟΡΘΟΓΡΑΦΙΑ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Προκριματικός γύρο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Άριστα : 250 μόρια - Βάση : 125 μόρι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αυ\ευ\β\φ </w:t>
      </w:r>
    </w:p>
    <w:p>
      <w:pPr>
        <w:pStyle w:val="Normal"/>
        <w:rPr>
          <w:lang w:val="el-GR"/>
        </w:rPr>
      </w:pPr>
      <w:r>
        <w:rPr>
          <w:lang w:val="el-GR"/>
        </w:rPr>
        <w:t>Τρα   ώ, λα   ράκι, μα   ρος, Σλά   ος, εφε   ρίσκω, ε   λογώ, Σκανδινα   ί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2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Υπογραμμίστε το σωστό :</w:t>
      </w:r>
    </w:p>
    <w:p>
      <w:pPr>
        <w:pStyle w:val="TextBody"/>
        <w:rPr/>
      </w:pPr>
      <w:r>
        <w:rPr/>
        <w:t>Καλή μέρα – καλημέρα, προπάντων – προ πάντων, καλώστον – καλώς τον, υπ’ όψη – υπόψη, απευθείας – απ’ ευθείας, σ’ το δωσα – στο ’δωσα, στου φίλου μου – σ’ του φίλου μου, όλως διόλου - ολωσδιόλου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8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3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τονιστούν οι παρακάτω λέξεις 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ως εμαθες οτι δεν ξερουν που βρισκεται ;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ες μια φορα ενα γεια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το σταθμο που εφτασαν δεν ηξεραν που ν’ απευθυνθουν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Να πως γινεται η ασκηση που εχουμε εδω.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8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4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συλλαβιστούν οι ακόλουθες λέξεις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 α λ ά ζ ι ο,    σ υ λ λ ο γ ί ζ ο μ α ι,    π ο ρ τ ο κ ά λ ι,    ν ο σ τ α λ γ ώ,   </w:t>
      </w:r>
    </w:p>
    <w:p>
      <w:pPr>
        <w:pStyle w:val="Normal"/>
        <w:rPr/>
      </w:pPr>
      <w:r>
        <w:rPr>
          <w:lang w:val="el-GR"/>
        </w:rPr>
        <w:t xml:space="preserve">έ κ φ ρ α σ η,    ά γ γ ε λ ο ς </w:t>
      </w:r>
      <w:r>
        <w:rPr>
          <w:b/>
          <w:bCs/>
          <w:lang w:val="el-GR"/>
        </w:rPr>
        <w:t xml:space="preserve"> 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6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5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ο τελικό –ν- όπου χρειάζεται : </w:t>
      </w:r>
    </w:p>
    <w:p>
      <w:pPr>
        <w:pStyle w:val="TextBody"/>
        <w:rPr/>
      </w:pPr>
      <w:r>
        <w:rPr/>
        <w:t>Το   φάκελο, τη  ζάλη, το  λοχία, το  καλόγερο, τη  θάλασσα, το  τσιγγούνη, τη  μπότα, τη  ντουλάπα, το  βασιλιά, τη  πεταλούδ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0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6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ο\ω :</w:t>
      </w:r>
    </w:p>
    <w:p>
      <w:pPr>
        <w:pStyle w:val="TextBody"/>
        <w:rPr/>
      </w:pPr>
      <w:r>
        <w:rPr/>
        <w:t xml:space="preserve">Επιστήμ   νας, αμέσ   ς, πνεύμ   νας, είρ   νας, άμβ   νας, άξ   νας, δικτάτ   ρας, </w:t>
      </w:r>
    </w:p>
    <w:p>
      <w:pPr>
        <w:pStyle w:val="TextBody"/>
        <w:rPr/>
      </w:pPr>
      <w:r>
        <w:rPr/>
        <w:t>καύσ   νας, ελαι   νας, εστιάτ   ρας, στρατ   νας, γνώμ   νας, λυτρ  μός, ερχ   μός,</w:t>
      </w:r>
    </w:p>
    <w:p>
      <w:pPr>
        <w:pStyle w:val="TextBody"/>
        <w:rPr/>
      </w:pPr>
      <w:r>
        <w:rPr/>
        <w:t xml:space="preserve">αι  νας, Απόλλ   νας, Μακεδ   νας, κυκλ   νας, θαμ  νας, ποι   τητα, αλ   νι, </w:t>
      </w:r>
    </w:p>
    <w:p>
      <w:pPr>
        <w:pStyle w:val="TextBody"/>
        <w:rPr/>
      </w:pPr>
      <w:r>
        <w:rPr/>
        <w:t xml:space="preserve">φουντ   τός, πρι   νι, πράκτ   ρας, κλειδ   νω, έδ   σε, δ   θηκε, τραγουδ   ντας, </w:t>
      </w:r>
    </w:p>
    <w:p>
      <w:pPr>
        <w:pStyle w:val="TextBody"/>
        <w:rPr/>
      </w:pPr>
      <w:r>
        <w:rPr/>
        <w:t>ακούγ   ντας, σιδερ   μένος, προστατευ   μενος, εμπρ   ς, στρατ   νας</w:t>
      </w:r>
    </w:p>
    <w:p>
      <w:pPr>
        <w:pStyle w:val="Normal"/>
        <w:jc w:val="right"/>
        <w:rPr/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</w:t>
      </w:r>
      <w:r>
        <w:rPr>
          <w:b/>
          <w:bCs/>
          <w:lang w:val="en-US"/>
        </w:rPr>
        <w:t>35</w:t>
      </w:r>
      <w:r>
        <w:rPr>
          <w:b/>
          <w:bCs/>
          <w:lang w:val="el-GR"/>
        </w:rPr>
        <w:t xml:space="preserve">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7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ι\υ\η\ει\οι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λητ   ρας, ελ   ά, αλ   της, θ   της, δαν   στής, υγ   α, κρ   της, οξ   α, γραφ   ο, τοπ   ο,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τ   ριο, ταξ   δι, κρεμμ   δι, γέλ   ο, λύκ   ο, κλ   δί, οξ   , επιφών   μα, πλ   ο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υνηγ   το, ισχ  ρός, μαρτ   ριο, ζω   ρός, θηλ   κός, νόμ   μος, πρόθ   μος, επίσ   μος, ελε   νός, τίμ   ος, κυκλώπ   ος, βουν   σιος, ετ  σιος, γυμναστ   ριο, δαν   κός,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φωτ   νός, δ   νω, σβ   νω, αμ   νομαι, μολ   νω, αθρ   ζω, αναβλ   ζω, μ   άζω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ράβ   ξα, μέθ   σα, έμ   να, συγχ   ζομαι, άλ   ψα, άφ   σα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8 μόρια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8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ε\αι :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Αποχαιρ   τισμός, αυλ   α, θ   α, Νίκ   α, ιδ   α, μοιρ   ος, ν   ος, ρωμαλ   ος,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αιρετ   ος, ακμ   ος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0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9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ένα ή δύο όμοια σύμφωνα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β\β : Σα   ατόβραδο, κρε  ατοκάμαρ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κ\κ : Ε   λησία, κό  ινος, κό   αλο, ε   ρεμότητα, κου   ούλα, κό   ος, α   άθαρτος,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   αθάρι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Λλ\λ : Τά   ιρο, έ   ειψη, έ   ειπα, κό   α, φυ   ή, ψύ   ος, ά   ος, άγγε   ος, έ   ειμμα,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ρτογα   ία, Γα   ία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Μμ\μ : Κα   ιά, ψέ   α, ά   ος, ά   εσος, έ   εσος, έ   ονος, γό  α, κο   άτι, στρέ   α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ο   ένος, ντυ   έν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ν\ν : Ε   ιά, ε   ενήντα, έ   οια, ε   οώ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π\π : Ι   ότης, γρί   η, πα   άς, πα   ού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Ρρ\ρ : Ασπρό   ουχα, δια   οή, αιμο   αγία, παλί   οια, από   οια, έ   ιξ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σ\σ : Περι   ότερο, βασίλι   α, πριγκιπέ   α, Θε   αλία, σύ   ωμ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τ\τ : Περι   ός, πυρε   ός, Α   ική, ελά   ωμα, κύ   αρο, Βρε   ανία, ρακέ   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58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ορθές καταλήξεις των ρημάτων :</w:t>
      </w:r>
    </w:p>
    <w:p>
      <w:pPr>
        <w:pStyle w:val="TextBody"/>
        <w:rPr/>
      </w:pPr>
      <w:r>
        <w:rPr/>
        <w:t>1. – Πώς σας φαίνομ     σήμερα ;  - Δε   φαίνεσ     και πολύ καλά. Αυτό φαίνετ    αμέσω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Σταματείστ    να  έρχεστ    καθυστερημένοι. Επιβάλλετ     να συμμορφώνοντ     όλοι στο ωράριο εργασ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Όταν έρθ     εσύ, θα σε υποδεχτούμ    όπως σου αξίζ    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l-GR"/>
        </w:rPr>
        <w:t>(10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1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 τις ακόλουθες λέξει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 α τ     π     ν    α :   χαμένος κόπ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λ         ση : μεταβολή, αποσύνθε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   ν     δ    τ   π       ση : η απόκτηση ξεκάθαρης γνώ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   κατ     λ    μ     νος : αυτός που δεν κρίνει αμερόληπ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λ      ψ    φ    α : το μεγαλύτερο μέρος των εκλογέ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λ    θ    ντ    κ    ς : όχι ο ενικός αριθμ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τ    στ     χ    α : αναλογία, παράλληλη θέση με κάτι άλλ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   γκ     ν    ν    α : ενέργεια και μέσα μεταφορ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40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1</w:t>
      </w:r>
      <w:r>
        <w:rPr>
          <w:b/>
          <w:bCs/>
          <w:sz w:val="28"/>
          <w:vertAlign w:val="superscript"/>
          <w:lang w:val="el-GR"/>
        </w:rPr>
        <w:t>ος</w:t>
      </w:r>
      <w:r>
        <w:rPr>
          <w:b/>
          <w:bCs/>
          <w:sz w:val="28"/>
          <w:lang w:val="el-GR"/>
        </w:rPr>
        <w:t xml:space="preserve"> ΔΙΑΓΩΝΙΣΜΟΣ ΟΡΘΟΓΡΑΦΙΑ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Τελικός γύρο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Άριστα : 100 μόρι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υμπληρώστε τις παρακάτω λέξεις :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1) </w:t>
      </w:r>
      <w:r>
        <w:rPr>
          <w:b/>
          <w:bCs/>
          <w:lang w:val="el-GR"/>
        </w:rPr>
        <w:t>Δ   λ   πλ   κ   α :</w:t>
      </w:r>
      <w:r>
        <w:rPr>
          <w:lang w:val="el-GR"/>
        </w:rPr>
        <w:t xml:space="preserve"> πλεκτάνη, σκευωρ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)    </w:t>
      </w:r>
      <w:r>
        <w:rPr>
          <w:b/>
          <w:bCs/>
          <w:lang w:val="el-GR"/>
        </w:rPr>
        <w:t>νδ    ασμ   ς :</w:t>
      </w:r>
      <w:r>
        <w:rPr>
          <w:lang w:val="el-GR"/>
        </w:rPr>
        <w:t xml:space="preserve"> φόβος, δισταγμ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3) </w:t>
      </w:r>
      <w:r>
        <w:rPr>
          <w:b/>
          <w:bCs/>
          <w:lang w:val="el-GR"/>
        </w:rPr>
        <w:t>Δ   μ   σκ   π   σ   :</w:t>
      </w:r>
      <w:r>
        <w:rPr>
          <w:lang w:val="el-GR"/>
        </w:rPr>
        <w:t xml:space="preserve"> σφυγμομέτρηση της κοινής γνώμ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4</w:t>
      </w:r>
      <w:r>
        <w:rPr>
          <w:b/>
          <w:bCs/>
          <w:lang w:val="el-GR"/>
        </w:rPr>
        <w:t>) Γ   ρ   κ   μ    ο :</w:t>
      </w:r>
      <w:r>
        <w:rPr>
          <w:lang w:val="el-GR"/>
        </w:rPr>
        <w:t xml:space="preserve"> ίδρυμα για την περίθαλψη και τη φροντίδα γερόν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5) </w:t>
      </w:r>
      <w:r>
        <w:rPr>
          <w:b/>
          <w:bCs/>
          <w:lang w:val="el-GR"/>
        </w:rPr>
        <w:t xml:space="preserve">Βαρ   κ     α : </w:t>
      </w:r>
      <w:r>
        <w:rPr>
          <w:lang w:val="el-GR"/>
        </w:rPr>
        <w:t>μειωμένη δυνατότητα ακο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6) </w:t>
      </w:r>
      <w:r>
        <w:rPr>
          <w:b/>
          <w:bCs/>
          <w:lang w:val="el-GR"/>
        </w:rPr>
        <w:t>Α   θ    ρ   σ   α :</w:t>
      </w:r>
      <w:r>
        <w:rPr>
          <w:lang w:val="el-GR"/>
        </w:rPr>
        <w:t xml:space="preserve"> κατάχρηση εξου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7) </w:t>
      </w:r>
      <w:r>
        <w:rPr>
          <w:b/>
          <w:bCs/>
          <w:lang w:val="el-GR"/>
        </w:rPr>
        <w:t>Ασ   ζ    τ   τ  :</w:t>
      </w:r>
      <w:r>
        <w:rPr>
          <w:lang w:val="el-GR"/>
        </w:rPr>
        <w:t xml:space="preserve"> χωρίς κουβέν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8) </w:t>
      </w:r>
      <w:r>
        <w:rPr>
          <w:b/>
          <w:bCs/>
          <w:lang w:val="el-GR"/>
        </w:rPr>
        <w:t>Απ   τρ   π       ς :</w:t>
      </w:r>
      <w:r>
        <w:rPr>
          <w:lang w:val="el-GR"/>
        </w:rPr>
        <w:t xml:space="preserve"> απαίσιος, φρικιαστικ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9) </w:t>
      </w:r>
      <w:r>
        <w:rPr>
          <w:b/>
          <w:bCs/>
          <w:lang w:val="el-GR"/>
        </w:rPr>
        <w:t>Εκφ   λ   σμ   ς :</w:t>
      </w:r>
      <w:r>
        <w:rPr>
          <w:lang w:val="el-GR"/>
        </w:rPr>
        <w:t xml:space="preserve"> διαφθορά, κάμψ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0) </w:t>
      </w:r>
      <w:r>
        <w:rPr>
          <w:b/>
          <w:bCs/>
          <w:lang w:val="el-GR"/>
        </w:rPr>
        <w:t>Ε   θ   γράμ    σ   :</w:t>
      </w:r>
      <w:r>
        <w:rPr>
          <w:lang w:val="el-GR"/>
        </w:rPr>
        <w:t xml:space="preserve"> τοποθέτηση σε ίσια γραμμ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1) </w:t>
      </w:r>
      <w:r>
        <w:rPr>
          <w:b/>
          <w:bCs/>
          <w:lang w:val="el-GR"/>
        </w:rPr>
        <w:t>Εφ   μ   ρ    ω :</w:t>
      </w:r>
      <w:r>
        <w:rPr>
          <w:lang w:val="el-GR"/>
        </w:rPr>
        <w:t xml:space="preserve"> εκτελώ ειδική υπηρεσία για ένα εικοσιτετράω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2) </w:t>
      </w:r>
      <w:r>
        <w:rPr>
          <w:b/>
          <w:bCs/>
          <w:lang w:val="el-GR"/>
        </w:rPr>
        <w:t>Ε   χ   λ    ο :</w:t>
      </w:r>
      <w:r>
        <w:rPr>
          <w:lang w:val="el-GR"/>
        </w:rPr>
        <w:t xml:space="preserve"> ένα από τα επτά μυστήρια της Ορθόδοξης Εκκλησίας κατά το οποίο ο ιερέας χρίει τους πιστούς με αγιασμένο λάδ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3) </w:t>
      </w:r>
      <w:r>
        <w:rPr>
          <w:b/>
          <w:bCs/>
          <w:lang w:val="el-GR"/>
        </w:rPr>
        <w:t>Ημ   μάθ      α :</w:t>
      </w:r>
      <w:r>
        <w:rPr>
          <w:lang w:val="el-GR"/>
        </w:rPr>
        <w:t xml:space="preserve"> ψευτομόρφ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4) </w:t>
      </w:r>
      <w:r>
        <w:rPr>
          <w:b/>
          <w:bCs/>
          <w:lang w:val="el-GR"/>
        </w:rPr>
        <w:t>Μ   χαν    ραφ    α :</w:t>
      </w:r>
      <w:r>
        <w:rPr>
          <w:lang w:val="el-GR"/>
        </w:rPr>
        <w:t xml:space="preserve"> ραδιουργία, ύπουλο σχέδ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5) </w:t>
      </w:r>
      <w:r>
        <w:rPr>
          <w:b/>
          <w:bCs/>
          <w:lang w:val="el-GR"/>
        </w:rPr>
        <w:t>Αν   ξ    θρ    σκ    α :</w:t>
      </w:r>
      <w:r>
        <w:rPr>
          <w:lang w:val="el-GR"/>
        </w:rPr>
        <w:t xml:space="preserve"> ανεκτική στάση απέναντι στις ξένες θρησκε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6) </w:t>
      </w:r>
      <w:r>
        <w:rPr>
          <w:b/>
          <w:bCs/>
          <w:lang w:val="el-GR"/>
        </w:rPr>
        <w:t>Αν   π    σθ    τ   ς :</w:t>
      </w:r>
      <w:r>
        <w:rPr>
          <w:lang w:val="el-GR"/>
        </w:rPr>
        <w:t xml:space="preserve"> αυτός που δε γίνεται αντιληπτ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7) </w:t>
      </w:r>
      <w:r>
        <w:rPr>
          <w:b/>
          <w:bCs/>
          <w:lang w:val="el-GR"/>
        </w:rPr>
        <w:t>Αναζ    γ   ν   ση :</w:t>
      </w:r>
      <w:r>
        <w:rPr>
          <w:lang w:val="el-GR"/>
        </w:rPr>
        <w:t xml:space="preserve"> ανάκτηση δυνάμεων, εμφάνιση νέας ζω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8) </w:t>
      </w:r>
      <w:r>
        <w:rPr>
          <w:b/>
          <w:bCs/>
          <w:lang w:val="el-GR"/>
        </w:rPr>
        <w:t>Κ    ν    τ    π    α :</w:t>
      </w:r>
      <w:r>
        <w:rPr>
          <w:lang w:val="el-GR"/>
        </w:rPr>
        <w:t xml:space="preserve"> σκέψη ή λόγος χωρίς πρωτοτυπ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9) </w:t>
      </w:r>
      <w:r>
        <w:rPr>
          <w:b/>
          <w:bCs/>
          <w:lang w:val="el-GR"/>
        </w:rPr>
        <w:t>Ν    σ    λ     κτ   ς :</w:t>
      </w:r>
      <w:r>
        <w:rPr>
          <w:lang w:val="el-GR"/>
        </w:rPr>
        <w:t xml:space="preserve"> αυτός που μόλις κατατάχτηκε στο στρατ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0) </w:t>
      </w:r>
      <w:r>
        <w:rPr>
          <w:b/>
          <w:bCs/>
          <w:lang w:val="el-GR"/>
        </w:rPr>
        <w:t>Ν   μ    μ    φρ    σ   ν   :</w:t>
      </w:r>
      <w:r>
        <w:rPr>
          <w:lang w:val="el-GR"/>
        </w:rPr>
        <w:t xml:space="preserve"> υπακοή στους νόμου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1) </w:t>
      </w:r>
      <w:r>
        <w:rPr>
          <w:b/>
          <w:bCs/>
          <w:lang w:val="el-GR"/>
        </w:rPr>
        <w:t>Π    ρ    σ     λ   γή :</w:t>
      </w:r>
      <w:r>
        <w:rPr>
          <w:lang w:val="el-GR"/>
        </w:rPr>
        <w:t xml:space="preserve"> μάζεμα, συγκέντρ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2) </w:t>
      </w:r>
      <w:r>
        <w:rPr>
          <w:b/>
          <w:bCs/>
          <w:lang w:val="el-GR"/>
        </w:rPr>
        <w:t>Πλ   μ     ρ    παθ    ς :</w:t>
      </w:r>
      <w:r>
        <w:rPr>
          <w:lang w:val="el-GR"/>
        </w:rPr>
        <w:t xml:space="preserve"> αυτός που έπαθε ζημιές από τις βροχ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3)    </w:t>
      </w:r>
      <w:r>
        <w:rPr>
          <w:b/>
          <w:bCs/>
          <w:lang w:val="el-GR"/>
        </w:rPr>
        <w:t>ρ    λ     γ    ακός :</w:t>
      </w:r>
      <w:r>
        <w:rPr>
          <w:lang w:val="el-GR"/>
        </w:rPr>
        <w:t xml:space="preserve"> αυτός που έχει μηχανισμό ρολογιού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2</w:t>
      </w:r>
      <w:r>
        <w:rPr>
          <w:b/>
          <w:bCs/>
          <w:sz w:val="28"/>
          <w:vertAlign w:val="superscript"/>
          <w:lang w:val="el-GR"/>
        </w:rPr>
        <w:t>ος</w:t>
      </w:r>
      <w:r>
        <w:rPr>
          <w:b/>
          <w:bCs/>
          <w:sz w:val="28"/>
          <w:lang w:val="el-GR"/>
        </w:rPr>
        <w:t xml:space="preserve"> ΔΙΑΓΩΝΙΣΜΟΣ ΟΡΘΟΓΡΑΦΙΑ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Άριστα : 200 μόρια - Βάση : 100 μόρι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</w:t>
      </w:r>
      <w:r>
        <w:rPr>
          <w:b/>
          <w:bCs/>
          <w:u w:val="single"/>
          <w:vertAlign w:val="superscript"/>
          <w:lang w:val="el-GR"/>
        </w:rPr>
        <w:t>η</w:t>
      </w:r>
      <w:r>
        <w:rPr/>
        <w:t xml:space="preserve"> : Να αναλύσετε τις ακόλουθες συντομογραφίες 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.Γ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.μ.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.χ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.ο.κ.:</w:t>
            </w:r>
          </w:p>
        </w:tc>
      </w:tr>
    </w:tbl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2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Υπογραμμίστε το σωστό :</w:t>
      </w:r>
    </w:p>
    <w:p>
      <w:pPr>
        <w:pStyle w:val="TextBody"/>
        <w:rPr/>
      </w:pPr>
      <w:r>
        <w:rPr/>
        <w:t>Εν μέρει - ενμέρει, προπαντός – προ παντός, σ’ το στειλα – στο ’στειλα, στης Άννας – σ’ της Άννας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3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τονιστούν οι παρακάτω λέξεις :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ου πηγαινες χθες που σε ειδα ;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φησε με, λεω πως θα τα καταφερω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13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4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συλλαβιστούν οι ακόλουθες λέξεις :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>Ά  σ  θ  μ  α,   τ  έ  λ  ε  ι  ω  σ  α,  η  λ  ε  κ  τ  ρ  ι  κ  ό  ς,  σ  ά  λ  π  ι  γ  γ  α,             ε  μ  β  ό  λ  ι  ο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5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5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διαγραφεί το τελικό –ν- όπου πρέπει : </w:t>
      </w:r>
    </w:p>
    <w:p>
      <w:pPr>
        <w:pStyle w:val="TextBody"/>
        <w:rPr/>
      </w:pPr>
      <w:r>
        <w:rPr/>
        <w:t xml:space="preserve">Τον  μαθητή, τον  τζίτζικα, μην  χάνεσαι, τον γνωρίζω τον  Γιώργο, έναν ζητιάνο, δεν ψέλνει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6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ο\ω :</w:t>
      </w:r>
    </w:p>
    <w:p>
      <w:pPr>
        <w:pStyle w:val="TextBody"/>
        <w:rPr/>
      </w:pPr>
      <w:r>
        <w:rPr/>
        <w:t xml:space="preserve">Κρυψ   νας, δεσπ   της, μπαιν   βγαίνω, κλαίγ   ντας, χ   ρός,   φελος, παν   λεθρία,       χ   ρος, εξ   στης, αν   νυμος, χοροπηδ   ντας, επίδ   μα, αηδ   νι, κιτριν   πός, θα δ   σω, θα αποδ   θεί, προερχ   μενος, αμέσ   ς, εφέτ   ς, τιμ   μενος, δι   ρυγα, μέτ   πο, κ   μα, πισ   πλατα,    φέλεια, κ   μμα,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26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7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ι\υ\η\ει\οι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ν   σιος, παράν    α, έστ    λα, επιδ    νωση, να βρ    τε, πέρ   σ   , επ   σ   ς, δ   χτ   ,        θ    ος, ήδ   , ιδιοκτ   της, μάρτ   ρας, υπολογ   σ   μος, θ   λ   κός, δαν    στ   κή,         ορ   νός, ταπ   νός, επιβαρ   μένος, δυστ   χ   σμένος, τηλεφών   σα, μέθ   σαν,      ευκολ   νω,  ωδ   ο, επίσ   μος, τολμ   ρός, όμ   ος, φρ   δι, έλλ   μμα, άθρ   σμα,        γελ   ος, δ   πρόσωπος, δ   σφορία, φορολογ   σ   μος, πυθαγόρ   ος, ταχ   τ   τα,     φτώχ   α, βρ   κα, ερώτ   σ η, έσ   ρα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8 μόρια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8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ε\αι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τ    ρεία, τρ   νο, π    ρνώ, π    ρνω, φ    νομαι, επιπόλ    ος, φευγαλ   ος,           μετεξεταστ   ος, παρ    α, τροχ    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0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9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ένα ή δύο όμοια σύμφωνα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β\β : Σά    ας, κρε   άτ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κ\κ : Μέ    α, ε    λησιαστικός, κο    αλιάρης, λά    ος, κου    ούτσι, κου    ίδα, σά    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Λλ\λ : Πο    ή ζέστη, πο    ύ ζεστή, κο    ητικός, έχω ψά    ει, ψά    ω, σύ    ογ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μ\μ : Ε    ανουήλ, σκουπισ    ένος, θρε    ένος, γρά    α, εκατο    ύριο, σχή    α,        συ    αζεύω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ν\ν : Έ   ατος, δεκαε    ιά, Πελοπό    ησος, κα    έλ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π\π : Φίλι    ος, κα    έλο, στέ    α, πα    ού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Ρρ\ρ : Χείμα    ος, ισο     οπία, κά    ο, ανά    ωση, θά    ος, εσώ    ουχα, παλί    ο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σ\σ : Βύ    ινο, αλυ    ίδα, Σαμιώτι    α, Θε    αλία, ά    ος.</w:t>
      </w:r>
    </w:p>
    <w:p>
      <w:pPr>
        <w:pStyle w:val="Normal"/>
        <w:jc w:val="both"/>
        <w:rPr/>
      </w:pPr>
      <w:r>
        <w:rPr>
          <w:lang w:val="el-GR"/>
        </w:rPr>
        <w:t xml:space="preserve">Ττ\τ : Πί    α, ελα    ώνω, ή     α </w:t>
      </w:r>
      <w:r>
        <w:rPr>
          <w:sz w:val="20"/>
          <w:lang w:val="el-GR"/>
        </w:rPr>
        <w:t>(το γράμμα)</w:t>
      </w:r>
      <w:r>
        <w:rPr>
          <w:lang w:val="el-GR"/>
        </w:rPr>
        <w:t>, η ή     α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ορθές καταλήξεις των ρημάτων :</w:t>
      </w:r>
    </w:p>
    <w:p>
      <w:pPr>
        <w:pStyle w:val="TextBody"/>
        <w:rPr/>
      </w:pPr>
      <w:r>
        <w:rPr/>
        <w:t xml:space="preserve">1. Μη χτενίζετ     έτσι τα μαλλιά σας, κοιτάτ     πώς χτενίζετ     η Ελένη. Έτσι να χτενίζεστ     και σει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Το μήλο που τρώτ    είναι άγουρο και δεν τρώγετ   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Του είπαμ     ότι δεν πρέπ     να έρχετ     αργά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9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1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γράψετε τις ακόλουθες φράσεις στην ίδια πτώση του άλλου αριθμού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συνεχές ωράριο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ων διεθνών επεμβάσεων :</w:t>
      </w:r>
    </w:p>
    <w:p>
      <w:pPr>
        <w:pStyle w:val="Normal"/>
        <w:jc w:val="both"/>
        <w:rPr/>
      </w:pPr>
      <w:r>
        <w:rPr>
          <w:lang w:val="el-GR"/>
        </w:rPr>
        <w:t>Τα ακριβή στοιχεία :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6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2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α κενά με τις κατάλληλες λέξεις που δίνονται στην παρένθεση :</w:t>
      </w:r>
    </w:p>
    <w:p>
      <w:pPr>
        <w:pStyle w:val="TextBody"/>
        <w:rPr/>
      </w:pPr>
      <w:r>
        <w:rPr/>
        <w:t>1. Π       παιδί είναι π       τολμηρό ; (πιο\ποιος-α-ο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Ξέρει ό      αυτό είναι το σωστό, αλλά κάνει ό      του κατέβει. (ό,τι\ότ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Μου είπε π   ς θα έρθει, αλλά δε μου είπε π   ς. (πώς\πω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Τ   ς λεπτομέρειες τ   ς υπόθεσης δε θα τ   ς μάθουμε ποτέ. (της\τις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9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3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 τις ακόλουθες λέξει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Λ    ψ    δρ    α :   έλλειψη νερού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κλ    ραγ    γ    ση : εξάσκηση στην κακοπάθ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    ρ    π       το : αυτό που φτιάχνεται με το χέ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λ    π    μ    α : τα «λάφυρα» ενός κλέφτη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3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αλή επιτυχία !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l-GR"/>
        </w:rPr>
        <w:drawing>
          <wp:inline distT="0" distB="0" distL="0" distR="0">
            <wp:extent cx="6375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3</w:t>
      </w:r>
      <w:r>
        <w:rPr>
          <w:b/>
          <w:bCs/>
          <w:sz w:val="28"/>
          <w:vertAlign w:val="superscript"/>
          <w:lang w:val="el-GR"/>
        </w:rPr>
        <w:t>ος</w:t>
      </w:r>
      <w:r>
        <w:rPr>
          <w:b/>
          <w:bCs/>
          <w:sz w:val="28"/>
          <w:lang w:val="el-GR"/>
        </w:rPr>
        <w:t xml:space="preserve"> ΔΙΑΓΩΝΙΣΜΟΣ ΟΡΘΟΓΡΑΦΙΑ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Άριστα : 200 μόρια - Βάση : 100 μόρι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</w:t>
      </w:r>
      <w:r>
        <w:rPr>
          <w:b/>
          <w:bCs/>
          <w:u w:val="single"/>
          <w:vertAlign w:val="superscript"/>
          <w:lang w:val="el-GR"/>
        </w:rPr>
        <w:t>η</w:t>
      </w:r>
      <w:r>
        <w:rPr/>
        <w:t xml:space="preserve"> : Να αναλύσετε τις ακόλουθες συντομογραφίες 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.Χ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.μ.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λ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Κος, Κα.:</w:t>
            </w:r>
          </w:p>
        </w:tc>
      </w:tr>
    </w:tbl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2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Υπογραμμίστε το σωστό :</w:t>
      </w:r>
    </w:p>
    <w:p>
      <w:pPr>
        <w:pStyle w:val="TextBody"/>
        <w:rPr/>
      </w:pPr>
      <w:r>
        <w:rPr/>
        <w:t>Παρ’ ότι - παρότι, τελοσπάντων – τέλος πάντων, σ’ το φερα – στο ’φερα, στου Κώστα – σ’ του Κώστ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3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υπογραμμιστούν εφτά λέξεις που τονίστηκαν κατά λάθο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Πού πήγαινες χθές πού σε συνάντησα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Αυτό πού είπαμ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Το περίμενα πώς και πώ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Δέ μάς είπες πού πήγες ούτε πώς τα πέρασ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Ή εσύ ή ή αδερφή σ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Η μητερα μού έφερε (σε μέν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Ο αδερφός μού είπε (ο δικός μου αδερφός)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4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συλλαβιστούν οι ακόλουθες λέξεις :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>Α ρ χ η γ ό ς ,  α δ ε ι ά ζ ω,  η χ ο ρ ρ ύ π α ν σ η,  δ υ ο,  έ μ β λ η μ α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5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5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διαγραφεί το τελικό –ν- όπου πρέπει : </w:t>
      </w:r>
    </w:p>
    <w:p>
      <w:pPr>
        <w:pStyle w:val="TextBody"/>
        <w:rPr/>
      </w:pPr>
      <w:r>
        <w:rPr/>
        <w:t xml:space="preserve">Τον  λυπάμαι, τον  ληστή, μην  έρχεσαι, αυτήν βρήκα, κανέναν φόβο, δεν μπορεί, σαν πας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6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ο\ω :</w:t>
      </w:r>
    </w:p>
    <w:p>
      <w:pPr>
        <w:pStyle w:val="TextBody"/>
        <w:rPr/>
      </w:pPr>
      <w:r>
        <w:rPr/>
        <w:t xml:space="preserve">Δίπλ    μα, επιμέν    ντας, μεσαί    νας, τυφ    νας, ρωτ    ντας, πνεύμ    νας, κ    μμα, </w:t>
      </w:r>
    </w:p>
    <w:p>
      <w:pPr>
        <w:pStyle w:val="TextBody"/>
        <w:rPr/>
      </w:pPr>
      <w:r>
        <w:rPr/>
        <w:t>κ    μα, κηδεμ    νας, καμ     μένος, ερχ    μενος, θα δ    θεί, θα αποδ    σει, συνεχ    ς, προπάντ    ν,     φέλεια,    φελος, μεταξ    τός, αξί    μα, εγγ    νι, κυδ    νι, άσ    τος, προπαντ    ς, επ    νυμος, αγρ    της, πρ    τυπο, πρ    τ    τυπο, μαθητευ    μενος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29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7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ι\υ\η\ει\οι :</w:t>
      </w:r>
    </w:p>
    <w:p>
      <w:pPr>
        <w:pStyle w:val="TextBody"/>
        <w:rPr/>
      </w:pPr>
      <w:r>
        <w:rPr/>
        <w:t xml:space="preserve">Πλ     θ    ντικός, δ   σχρ   στος, δ    σέγγονο, δ    σπρόσιτο, οδ    νη, έκλ    ψη,         ελλ    πής, σχολ    ο, σχόλ    ο, ανάλ    ψη, γέλ    ο, γελ    ο, αεροπορ    α, πορ    α,    φοιτ    της, κρ    της, επίγ    ος, ηφαίστ    ο, δίκτ    ο,     μ    ν    μα, εν    κ    ο,       κατοικ    σιμος, βλοσ    ρός, μιάμισ    , τρεισ    μισ    , άργ    σα, επ    σ    ς, παμψηφ    , μακρ    ά, συγχ    ζω, βόρ    α, ολημερ    ς, αντίκρ    , φαρμακ    ο, αμ    βω,  αμ    βή,       ενδ    ασμός, μαντ    λι, αντικρ    ζω, καντ    λι, ν    άζομαι, ν    ώθω, γύρ    σα,        ρώτ    σα, υπολογ    σιμος   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51 μόρια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8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ε\αι :</w:t>
      </w:r>
    </w:p>
    <w:p>
      <w:pPr>
        <w:pStyle w:val="TextBody"/>
        <w:rPr/>
      </w:pPr>
      <w:r>
        <w:rPr/>
        <w:t xml:space="preserve">Ζεσταίνομ    πολύ, κατεβήκαμ    τις σκάλες, επιπόλ    ος, περικεφαλ    α, εισακτ    ος, Κερκυρ    ος, ανακ    νιση, αναν    ώνω, φ    ρνω, π    ρνω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10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9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ένα ή δύο όμοια σύμφωνα :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ββ\β</w:t>
      </w:r>
      <w:r>
        <w:rPr>
          <w:lang w:val="el-GR"/>
        </w:rPr>
        <w:t xml:space="preserve"> : Σά    ατοκύριακο, κρε   άτι.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κκ\κ</w:t>
      </w:r>
      <w:r>
        <w:rPr>
          <w:lang w:val="el-GR"/>
        </w:rPr>
        <w:t xml:space="preserve"> : Ε     αθάριση, κό    αλο, κό    ορας, έ    ριση, κό    ινος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Λλ\λ</w:t>
      </w:r>
      <w:r>
        <w:rPr>
          <w:lang w:val="el-GR"/>
        </w:rPr>
        <w:t xml:space="preserve"> : Πο     περιέργεια, πο     περίεργη, συ    α    ητήριο, α    επά    ηλος, Γά    ος, Πορτογά    ος, κατά    ηλος, αυτοκό    ητο, κα    οσύνη, κα    υντικά.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μμ\μ</w:t>
      </w:r>
      <w:r>
        <w:rPr>
          <w:lang w:val="el-GR"/>
        </w:rPr>
        <w:t xml:space="preserve"> : κρυ    ένος, ά   εσος, έ    εσος, ανα    ένος, πλυ    ένος, επανειλη    ένως,        πτώ    α, στρέ    α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νν\ν</w:t>
      </w:r>
      <w:r>
        <w:rPr>
          <w:lang w:val="el-GR"/>
        </w:rPr>
        <w:t xml:space="preserve"> : Πέ    α, τύρα    ος, Βρετα    ία, ε    ενηντάρης, εισοσιε    ιά, Ά    α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ππ\π</w:t>
      </w:r>
      <w:r>
        <w:rPr>
          <w:lang w:val="el-GR"/>
        </w:rPr>
        <w:t xml:space="preserve"> : Ι    ικό, κά    α, πα    ούς, γρί    η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ρρ\ρ</w:t>
      </w:r>
      <w:r>
        <w:rPr>
          <w:lang w:val="el-GR"/>
        </w:rPr>
        <w:t xml:space="preserve"> : Επι    οή, έ    αψε, ελληνο    ωμαϊκός, ανά    ωση, ετοιμό    οπος, Πύ    ος,       Βέ    οια, Σέ    ες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σσ\σ</w:t>
      </w:r>
      <w:r>
        <w:rPr>
          <w:lang w:val="el-GR"/>
        </w:rPr>
        <w:t xml:space="preserve"> : Κνω    ός, συ    ίτιο, αρχόντι    α, κοντέ    α, Λάρι    α, ά    ος, κυπαρί    ι,         λύ    α.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ττ\τ</w:t>
      </w:r>
      <w:r>
        <w:rPr>
          <w:lang w:val="el-GR"/>
        </w:rPr>
        <w:t xml:space="preserve"> : Λυκαβη    ός, περι    ός, ομελέ    α, ελά    ωμα, στιλέ    ο, κύ      αρο, ρουκέ    α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60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με είμαστε\ήμαστε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Φέτος     μαστε στην τελευταία τάξη. Πέρυσι     μαστε σε μικρότερη τάξη. Τώρα εμείς         </w:t>
      </w:r>
    </w:p>
    <w:p>
      <w:pPr>
        <w:pStyle w:val="Normal"/>
        <w:jc w:val="both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μαστε το παράδειγμα των μικρών και οφείλουμε να     μαστε προσεκτικοί. Ας ξεχάσουμε τι     μαστε πέρσι. Η ηλικία μας μας επιβάλει να    μαστε όχι ό,τι     μαστε σε προηγούμενα χρόνια. 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7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1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 τις ακόλουθες λέξει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    μ    ν       ος :   αυτός που συμβαίνει κάθε δύο μήν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    τ    νας : υπνοδωμάτι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θ    σ    χαστ    κός : αυτός που έχει την ικανότητα να γαληνεύ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ρ    ν    κ    μ    ο : νοσηλευτικό ίδρυμα όπου περιθάλπονται οι ψυχικά άρρωστο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    ξ    τ    λος : αυτός που δε σβήνετ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6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αλή επιτυχία !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inline distT="0" distB="0" distL="0" distR="0">
            <wp:extent cx="6375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4</w:t>
      </w:r>
      <w:r>
        <w:rPr>
          <w:b/>
          <w:bCs/>
          <w:sz w:val="28"/>
          <w:vertAlign w:val="superscript"/>
          <w:lang w:val="el-GR"/>
        </w:rPr>
        <w:t>ος</w:t>
      </w:r>
      <w:r>
        <w:rPr>
          <w:b/>
          <w:bCs/>
          <w:sz w:val="28"/>
          <w:lang w:val="el-GR"/>
        </w:rPr>
        <w:t xml:space="preserve"> ΔΙΑΓΩΝΙΣΜΟΣ ΟΡΘΟΓΡΑΦΙΑ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Άριστα : 200 μόρια - Βάση : 100 μόρι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</w:t>
      </w:r>
      <w:r>
        <w:rPr>
          <w:b/>
          <w:bCs/>
          <w:u w:val="single"/>
          <w:vertAlign w:val="superscript"/>
          <w:lang w:val="el-GR"/>
        </w:rPr>
        <w:t>η</w:t>
      </w:r>
      <w:r>
        <w:rPr/>
        <w:t xml:space="preserve"> : Να αναλύσετε τις ακόλουθες συντομογραφίες 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.Χ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.μ.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.α.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.μ.:</w:t>
            </w:r>
          </w:p>
        </w:tc>
      </w:tr>
    </w:tbl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2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Υπογραμμίστε το σωστό :</w:t>
      </w:r>
    </w:p>
    <w:p>
      <w:pPr>
        <w:pStyle w:val="TextBody"/>
        <w:rPr/>
      </w:pPr>
      <w:r>
        <w:rPr/>
        <w:t>Παρ’ όλο - παρόλο, εξίσου – εξ’ ίσου, σ’ το δάνεισα – στο ’δάνεισα, στου Ορέστη – σ’ του Ορέστη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4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3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α κενά με τις κατάλληλες λέξεις της παρένθεσης: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1. Δεν ξέρω ………  να του πω …….. πρέπει να φύγει. (πως, πώς)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2. ……… και να πεις, θα έχεις δίκιο. (ότι, ό,τι)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 xml:space="preserve">3. Πρέπει να μάθουμε ……. κρύφτηκε. (που, πού) 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4. Νομίζεις ……. θα σου πει το μέρος ……. κρύφτηκε ; (ότι, ό,τι – που, πού)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5. Δε μας είπαν ……. θα ταξιδέψουν, με πλοίο ή με αεροπλάνο ; (πως, πώς)</w:t>
      </w:r>
    </w:p>
    <w:p>
      <w:pPr>
        <w:pStyle w:val="Normal"/>
        <w:ind w:left="648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4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συλλαβιστούν οι ακόλουθες λέξεις :</w:t>
      </w:r>
    </w:p>
    <w:p>
      <w:pPr>
        <w:pStyle w:val="Normal"/>
        <w:rPr/>
      </w:pPr>
      <w:r>
        <w:rPr>
          <w:lang w:val="el-GR"/>
        </w:rPr>
        <w:t xml:space="preserve">Έ  λ  κ  η  θ  ρ  ο,   γ  υ  α  λ  ί  ζ  ω,   σ  φ  υ  ρ  ί  χ  τ  ρ  α,   ο  λ  ό  ι  σ  ι  ο  ς, </w:t>
      </w:r>
    </w:p>
    <w:p>
      <w:pPr>
        <w:pStyle w:val="Normal"/>
        <w:rPr/>
      </w:pPr>
      <w:r>
        <w:rPr>
          <w:lang w:val="el-GR"/>
        </w:rPr>
        <w:t xml:space="preserve">ά  σ  θ  μ  α.  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.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5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5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Να διαγραφεί το τελικό –ν- όπου πρέπει : </w:t>
      </w:r>
    </w:p>
    <w:p>
      <w:pPr>
        <w:pStyle w:val="TextBody"/>
        <w:rPr/>
      </w:pPr>
      <w:r>
        <w:rPr/>
        <w:t xml:space="preserve">Τον  σκέφτομαι, τον  λεβέντη, μην  αργείς, αυτήν ζήτησα, έναν συμμαθητή, δεν ντύνεται, σαν θέλεις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7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6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ο\ω :</w:t>
      </w:r>
    </w:p>
    <w:p>
      <w:pPr>
        <w:pStyle w:val="TextBody"/>
        <w:rPr/>
      </w:pPr>
      <w:r>
        <w:rPr/>
        <w:t xml:space="preserve">Έξ    δος, βγαίν    ντας, αν    φελο, εξ    φυλλο, αδιαφορ    ντας, λε    φορείο, κ    μμα, </w:t>
      </w:r>
    </w:p>
    <w:p>
      <w:pPr>
        <w:pStyle w:val="TextBody"/>
        <w:rPr/>
      </w:pPr>
      <w:r>
        <w:rPr/>
        <w:t>κ    μα, πρ    σ    πικότητα, οργαν     μένος, διερχ    μενος, μεταδ    θηκε, θα διαδ    σει, πρασιν    πός, τιμ    νι,     φέλεια,    φελος, χρ    μα, σταγ    να, κρυψ    να, απ    λεια, γείτ    νας, Λάκ    νας, μάστ    ρας, κ    μ    πολη, ειρ    νεία, πι    μένος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29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7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ι\υ\η\ει\οι :</w:t>
      </w:r>
    </w:p>
    <w:p>
      <w:pPr>
        <w:pStyle w:val="TextBody"/>
        <w:rPr/>
      </w:pPr>
      <w:r>
        <w:rPr/>
        <w:t>Εν    δρ    ο, φτώχ    α, επ   τ   χ   α, δ    σβάστακτο, δ    ετής, ιδρ    τ    ς,  πρόθ    μος υγ    α,  εμπρ    στής, μάρτ    ρας, βραδ    ά, πρόν    α, δ    κτ    ο, τρ    φ    λλι,              κ   ν   γ    τό, διάλ    μμα, διάλ    μα, , μουσ    ο, σταχτοδοχ    ο, εξ    μ    σ    ,       τεσσερ    σ   μ   σ    , σ    μα , τιμώρ    σα, εξ    ς, ολον    χτ    ς, νότ    α,                  δακρ    σμένος, χτ    π    μένος, , περ    φ    μος, επ    γ    ος, σ    ζ    τ    σ   μος,          πόσ    μος, ανέτ    μος, ανέντ   μος, κατάλ    πα, εγκατάλ    ψη, λ    ποθ    μία, αλ    φω, αλ    φή.</w:t>
      </w:r>
    </w:p>
    <w:p>
      <w:pPr>
        <w:pStyle w:val="Normal"/>
        <w:jc w:val="right"/>
        <w:rPr/>
      </w:pPr>
      <w:r>
        <w:rPr>
          <w:b/>
          <w:bCs/>
          <w:lang w:val="el-GR"/>
        </w:rPr>
        <w:t>(59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8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ε\αι :</w:t>
      </w:r>
    </w:p>
    <w:p>
      <w:pPr>
        <w:pStyle w:val="TextBody"/>
        <w:rPr/>
      </w:pPr>
      <w:r>
        <w:rPr/>
        <w:t xml:space="preserve">Εκπαιδεύετ    σκληρά, γυμναζόμαστ    συστηματικά, κεφαλ    ος, Νίκ    α, Ρ    α, απορριπτ     ος, φάλ     να, περιμ     νω, σκληρ     νω, αποπ     ρνω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(10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9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τις παρακάτω λέξεις με ένα ή δύο όμοια σύμφωνα :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ββ\β</w:t>
      </w:r>
      <w:r>
        <w:rPr>
          <w:lang w:val="el-GR"/>
        </w:rPr>
        <w:t xml:space="preserve"> : Σά      ατο, κρε     άτι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κκ\κ</w:t>
      </w:r>
      <w:r>
        <w:rPr>
          <w:lang w:val="el-GR"/>
        </w:rPr>
        <w:t xml:space="preserve"> : Ε      ρεμότητα, κου     ούλα, κο     αλιάρης, σά     ος, κατακό     ινος.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Λλ\λ</w:t>
      </w:r>
      <w:r>
        <w:rPr>
          <w:lang w:val="el-GR"/>
        </w:rPr>
        <w:t xml:space="preserve"> : Πο      βιαστική, πο      βιασύνη, α    οπρόσα    ος, Αχι     έας, Γα     ικός, Πορτογα     ία, κατά     η     ος, πρωτόκο     ο, κα     όψυχος, α     αντικά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μμ\μ</w:t>
      </w:r>
      <w:r>
        <w:rPr>
          <w:lang w:val="el-GR"/>
        </w:rPr>
        <w:t xml:space="preserve"> : σύ      αχος, έ      εσα, γρα      ένος, δε      ένος, επανειλη      ένως, δίλη       α, βλέ      α, κώ     α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νν\ν</w:t>
      </w:r>
      <w:r>
        <w:rPr>
          <w:lang w:val="el-GR"/>
        </w:rPr>
        <w:t xml:space="preserve"> : Κα      έλα, γέ     ηση, Βρετα     ία, ε     ενήντα, σαρανταε      ιά, σύ      εφο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ππ\π</w:t>
      </w:r>
      <w:r>
        <w:rPr>
          <w:lang w:val="el-GR"/>
        </w:rPr>
        <w:t xml:space="preserve"> : Ι      ότης, Φίλι      ος, πα      ούς, στέ      α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ρρ\ρ</w:t>
      </w:r>
      <w:r>
        <w:rPr>
          <w:lang w:val="el-GR"/>
        </w:rPr>
        <w:t xml:space="preserve"> : Επί      ημα, έ      ιξα, κατα      άκτης, απο      οφώ, πε      ούκα, εσώ      ουχα, ανά     ωση, Σέ      ες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σσ\σ</w:t>
      </w:r>
      <w:r>
        <w:rPr>
          <w:lang w:val="el-GR"/>
        </w:rPr>
        <w:t xml:space="preserve"> : Βύ      ινο, αλυ      ίδα, Σαμιώτι      α, Θε      αλία, ά      ος, κλα      ικός,           Με      ηνία, κλώ     α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ττ\τ</w:t>
      </w:r>
      <w:r>
        <w:rPr>
          <w:lang w:val="el-GR"/>
        </w:rPr>
        <w:t xml:space="preserve"> : Πί      α, ελα      ώνω, ή       α </w:t>
      </w:r>
      <w:r>
        <w:rPr>
          <w:sz w:val="20"/>
          <w:lang w:val="el-GR"/>
        </w:rPr>
        <w:t>(το γράμμα)</w:t>
      </w:r>
      <w:r>
        <w:rPr>
          <w:lang w:val="el-GR"/>
        </w:rPr>
        <w:t>, η ή       α, Α      ική, στιλέ      ο,          κύ      αρο.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60 μόρι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Άσκηση 1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: Συμπληρώστε  τις ακόλουθες λέξεις :</w:t>
      </w:r>
    </w:p>
    <w:p>
      <w:pPr>
        <w:pStyle w:val="Normal"/>
        <w:rPr/>
      </w:pPr>
      <w:r>
        <w:rPr>
          <w:b/>
          <w:bCs/>
          <w:lang w:val="el-GR"/>
        </w:rPr>
        <w:t>Γ    ρ    κ    μ     ο :</w:t>
      </w:r>
      <w:r>
        <w:rPr>
          <w:lang w:val="el-GR"/>
        </w:rPr>
        <w:t xml:space="preserve"> ίδρυμα για την περίθαλψη και τη φροντίδα γερόντων</w:t>
      </w:r>
    </w:p>
    <w:p>
      <w:pPr>
        <w:pStyle w:val="Normal"/>
        <w:rPr/>
      </w:pPr>
      <w:r>
        <w:rPr>
          <w:b/>
          <w:bCs/>
          <w:lang w:val="el-GR"/>
        </w:rPr>
        <w:t xml:space="preserve">Βαρ    κ      α  : </w:t>
      </w:r>
      <w:r>
        <w:rPr>
          <w:lang w:val="el-GR"/>
        </w:rPr>
        <w:t>μειωμένη δυνατότητα ακοής</w:t>
      </w:r>
    </w:p>
    <w:p>
      <w:pPr>
        <w:pStyle w:val="Normal"/>
        <w:rPr/>
      </w:pPr>
      <w:r>
        <w:rPr>
          <w:b/>
          <w:bCs/>
          <w:lang w:val="el-GR"/>
        </w:rPr>
        <w:t>Ασ    ζ     τ    τ   :</w:t>
      </w:r>
      <w:r>
        <w:rPr>
          <w:lang w:val="el-GR"/>
        </w:rPr>
        <w:t xml:space="preserve"> χωρίς κουβέντα</w:t>
      </w:r>
    </w:p>
    <w:p>
      <w:pPr>
        <w:pStyle w:val="Normal"/>
        <w:rPr/>
      </w:pPr>
      <w:r>
        <w:rPr>
          <w:b/>
          <w:bCs/>
          <w:lang w:val="el-GR"/>
        </w:rPr>
        <w:t>Ν     σ     λ      κτ    ς :</w:t>
      </w:r>
      <w:r>
        <w:rPr>
          <w:lang w:val="el-GR"/>
        </w:rPr>
        <w:t xml:space="preserve"> αυτός που μόλις κατατάχτηκε στο στρατό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(15 μόρια)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ΡΙΣΤΑ : 200 μόρι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9:00Z</dcterms:created>
  <dc:creator>NEKTARIOS</dc:creator>
  <dc:description/>
  <cp:keywords/>
  <dc:language>en-US</dc:language>
  <cp:lastModifiedBy>User</cp:lastModifiedBy>
  <cp:lastPrinted>2009-04-07T10:57:00Z</cp:lastPrinted>
  <dcterms:modified xsi:type="dcterms:W3CDTF">2009-04-07T07:57:00Z</dcterms:modified>
  <cp:revision>21</cp:revision>
  <dc:subject/>
  <dc:title>1ος ΔΙΑΓΩΝΙΣΜΟΣ ΟΡΘΟΓΡΑΦΙΑΣ</dc:title>
</cp:coreProperties>
</file>